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scienze della terra/ chim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Classe 1^D anno scolastico 2013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 A : La terra nello spazi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 ambiente celeste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 corpi celesti </w:t>
      </w:r>
    </w:p>
    <w:p>
      <w:pPr>
        <w:pStyle w:val="ListParagraph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 Sfera celeste e la posizione delle stelle</w:t>
      </w:r>
    </w:p>
    <w:p>
      <w:pPr>
        <w:pStyle w:val="ListParagraph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 vita delle stelle</w:t>
      </w:r>
    </w:p>
    <w:p>
      <w:pPr>
        <w:pStyle w:val="ListParagraph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di dell’ evoluzione di una stella</w:t>
      </w:r>
    </w:p>
    <w:p>
      <w:pPr>
        <w:pStyle w:val="ListParagraph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 galassi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sistema sol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1 I corpi del sistema sol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2 Il S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3 Il moto dei pianeti attorno al S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4 I pianeti di tipo terrest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5 I pianeti di tipo gioviano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La Terra e la Lu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 La forma e le dimensioni della ter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 Le coordinate geografic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3 Il moto di rotazione terrest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4 Il moto di rivoluzione terrestre attorno al s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5 L’ alternanza delle stagio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6 i moti millenari della ter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7 La luna e i suoi movimen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8 Conseguenze dei movimenti luna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rte B : La terra come siste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L’ atmosfera e i fenomeni meteorologi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1Caratteristiche dell’ atmosfe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2 Il riscaldamento terrest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3 Inquinamento atmosferico e buco nell’ ozonosfe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4 La pressione atmosferica e i ven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5 La circolazione generale dell’ ar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6 L’ umidità dell’ aria e le nuv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7 Le precipitazioni meteoric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8 Le perturbazioni atmosferic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9 Le previsioni del temp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L’ idrosfera mar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1 Le acque mar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2 Oceani e ma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3 Le on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4 Le ma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5 Le correnti mar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6 L’ inquinamento delle acque mar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L’ idrosfera continenta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1 Il ciclo dell’ acqu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2 L’ acqua nel terreno e nelle roc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chim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1^D anno scolastico 201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A : La ma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A1 : Le caratteristiche della materi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tura particellare della materi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li stati fisici della materi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passaggi di st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a A2 : La composizione della materi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sostanze pure e i miscugli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soluzioni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composti e gli elementi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nomi e i simboli degli elem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B : Comportamento della ma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B1 : La materia si trasform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trasformazioni fisiche e le trasformazioni chimich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legge della conservazione della mass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legge delle proporzioni definit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legge della proporzioni multipl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li atomi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molec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B2 : Il linguaggio della chimic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rappresentazione degli atomi e delle moleco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massa degli atomi e delle moleco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quantità chimica : la mo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mole all’ o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8:00Z</dcterms:created>
  <dc:creator>registro</dc:creator>
  <dc:description/>
  <cp:keywords/>
  <dc:language>en-US</dc:language>
  <cp:lastModifiedBy>pc</cp:lastModifiedBy>
  <dcterms:modified xsi:type="dcterms:W3CDTF">2014-06-12T06:08:00Z</dcterms:modified>
  <cp:revision>2</cp:revision>
  <dc:subject/>
  <dc:title>Programma di scienze della terra/ chimica</dc:title>
</cp:coreProperties>
</file>